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ДОУ «Центр развития ребенка – детский сад №50 «Родни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ультация для родителей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Темперамент ребёнка и особенности его пове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Подготовила: педагог-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нгалимова Л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9191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9191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о время общения взрослых людей между собой они учитывают особенности личности каждого собеседника. Но в процессе взаимодействия родителей со своими детьми не учитываются их особенности и индивидуальность, а ведь это важный момент воспитания. </w:t>
        <w:br/>
        <w:t>          Существуют такие темпераменты</w:t>
        <w:br/>
        <w:t xml:space="preserve">     • 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  <w:lang w:eastAsia="ru-RU"/>
        </w:rPr>
        <w:t>Сангвинический; </w:t>
        <w:br/>
        <w:t>     • Флегматический; </w:t>
        <w:br/>
        <w:t>     • Холерический; </w:t>
        <w:br/>
        <w:t>     • Меланхолический.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br/>
        <w:t>      Все характеристики темперамента ребенка отражаются в его поведении, играх, чувствах и переживаниях. Зная тип темперамента своего крохи, взрослые смогут правильно построить развитие его способностей, направлять энергию малыша в нужное русло. </w:t>
        <w:br/>
        <w:t>     По мнению психологов практически не встречается темперамент в «чистом виде». Наиболее часто у ребенка смешанный тип, но все равно ярче проявляются свойства какого-то определенного темперамента.</w:t>
        <w:br/>
        <w:t>     </w:t>
      </w:r>
      <w:r>
        <w:rPr>
          <w:rFonts w:eastAsia="Times New Roman" w:cs="Times New Roman" w:ascii="Times New Roman" w:hAnsi="Times New Roman"/>
          <w:caps/>
          <w:color w:val="191919"/>
          <w:kern w:val="2"/>
          <w:sz w:val="28"/>
          <w:szCs w:val="28"/>
          <w:lang w:eastAsia="ru-RU"/>
        </w:rPr>
        <w:t>ОСОБЕННОСТИ ТЕМПЕРАМЕНТА:</w:t>
      </w:r>
    </w:p>
    <w:p>
      <w:pPr>
        <w:pStyle w:val="Style13"/>
        <w:shd w:fill="FFFFFF" w:val="clear"/>
        <w:spacing w:lineRule="atLeast" w:line="285" w:before="0" w:after="0"/>
        <w:ind w:firstLine="709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  <w:u w:val="single"/>
        </w:rPr>
        <w:t>Ребенок с холерическим темпераментом</w:t>
      </w:r>
      <w:r>
        <w:rPr>
          <w:color w:val="191919"/>
          <w:sz w:val="28"/>
          <w:szCs w:val="28"/>
        </w:rPr>
        <w:t>:</w:t>
        <w:br/>
        <w:t>     • Активен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Импульсивен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одвижен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Часто бывает агрессивным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 Такие малыши отдают предпочтение шумным и подвижным играм, проявляют лидерские качества, быстро воспринимают и запоминают материал, легко адаптируются в новой для них обстановке, с трудом засыпают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Родители холерика должны постараться правильно направить энергию малыша. Очень полезно отдать такого ребенка в спортивную секцию. Дети-холерики не любят закрытого пространства, поэтому для них очень полезны прогулки на природе и свежем воздухе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  <w:u w:val="single"/>
        </w:rPr>
        <w:t>Дети с меланхолическим темпераментом</w:t>
      </w:r>
      <w:r>
        <w:rPr>
          <w:color w:val="191919"/>
          <w:sz w:val="28"/>
          <w:szCs w:val="28"/>
        </w:rPr>
        <w:t xml:space="preserve"> очень тревожные, сдержанные, закрыты от окружающих, рассудительные, неторопливые. Такие малыши быстро утомляются, неуверенные в своих силах, очень чувствительны. Меланхолики любят общаться со взрослыми, их легко обидеть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Родители должны проявлять заботу, внимание и чуткость к малышам-меланхоликам, поощрять их инициативу, быть осторожными в процессе общения с ними.</w:t>
        <w:br/>
        <w:t>     </w:t>
      </w:r>
      <w:r>
        <w:rPr>
          <w:color w:val="191919"/>
          <w:sz w:val="28"/>
          <w:szCs w:val="28"/>
          <w:u w:val="single"/>
        </w:rPr>
        <w:t>Ребенок флегматического темперамента</w:t>
      </w:r>
      <w:r>
        <w:rPr>
          <w:color w:val="191919"/>
          <w:sz w:val="28"/>
          <w:szCs w:val="28"/>
        </w:rPr>
        <w:t xml:space="preserve"> малоактивный, спокойный, сдержанный, неэмоциональный. Такие дети отдают предпочтение спокойным играм, долго адаптируются к новым условиям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Родители должны постараться активизировать флегматиков, разнообразить их свободное время, развивать их ловкость и подвижность.</w:t>
      </w:r>
      <w:r>
        <w:rPr>
          <w:rStyle w:val="Appleconvertedspace"/>
          <w:color w:val="191919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85" w:before="0" w:after="0"/>
        <w:ind w:firstLine="709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>Дети сангвинического темперамента</w:t>
      </w:r>
      <w:r>
        <w:rPr>
          <w:color w:val="191919"/>
          <w:sz w:val="28"/>
          <w:szCs w:val="28"/>
        </w:rPr>
        <w:t xml:space="preserve"> общительные, активные, подвижные, жизнерадостные, склонны к лидерству. Они редко обижаются, любят подвижные игры. Сангвиникам часто не хватает терпения и упорства. Такие малыши очень нуждаются в постоянном контроле и присутствии взрослых.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caps/>
          <w:color w:val="191919"/>
          <w:kern w:val="2"/>
          <w:sz w:val="28"/>
          <w:szCs w:val="28"/>
          <w:lang w:eastAsia="ru-RU"/>
        </w:rPr>
        <w:t>ДОСТОИНСТВА И НЕДОСТАТКИ РАЗНЫХ ТИПОВ ТЕМПЕРАМЕНТА: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</w:t>
      </w:r>
    </w:p>
    <w:p>
      <w:pPr>
        <w:pStyle w:val="Style13"/>
        <w:shd w:fill="FFFFFF" w:val="clear"/>
        <w:spacing w:lineRule="atLeast" w:line="285" w:before="0" w:after="0"/>
        <w:jc w:val="center"/>
        <w:textAlignment w:val="baseline"/>
        <w:rPr>
          <w:color w:val="191919"/>
          <w:sz w:val="28"/>
          <w:szCs w:val="28"/>
        </w:rPr>
      </w:pPr>
      <w:r>
        <w:rPr>
          <w:rStyle w:val="Emphasis"/>
          <w:b/>
          <w:bCs/>
          <w:color w:val="191919"/>
          <w:sz w:val="28"/>
          <w:szCs w:val="28"/>
        </w:rPr>
        <w:t>Холерический темперамент</w:t>
      </w:r>
      <w:r>
        <w:rPr>
          <w:rStyle w:val="Appleconvertedspace"/>
          <w:color w:val="191919"/>
          <w:sz w:val="28"/>
          <w:szCs w:val="28"/>
        </w:rPr>
        <w:t>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85" w:before="0" w:after="0"/>
        <w:textAlignment w:val="baseline"/>
        <w:rPr/>
      </w:pPr>
      <w:r>
        <w:rPr>
          <w:color w:val="191919"/>
          <w:sz w:val="28"/>
          <w:szCs w:val="28"/>
        </w:rPr>
        <w:t>Достоинства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Решитель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Инициатив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одвиж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Увлечен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аход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Способность быстро принимать решения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Стремление к новизне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Яркость проявления чувств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 xml:space="preserve">     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</w:t>
      </w:r>
      <w:r>
        <w:rPr>
          <w:color w:val="191919"/>
          <w:sz w:val="28"/>
          <w:szCs w:val="28"/>
        </w:rPr>
        <w:t>Недостатки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Торопл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уравновешен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усид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Резкость движений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терпел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рямолиней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Конфликт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Упрямство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Склонность к риску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Вспыль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Обидчивость.</w:t>
      </w:r>
      <w:r>
        <w:rPr>
          <w:rStyle w:val="Appleconvertedspace"/>
          <w:color w:val="191919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85" w:before="0" w:after="0"/>
        <w:jc w:val="center"/>
        <w:textAlignment w:val="baseline"/>
        <w:rPr>
          <w:color w:val="191919"/>
          <w:sz w:val="28"/>
          <w:szCs w:val="28"/>
        </w:rPr>
      </w:pPr>
      <w:r>
        <w:rPr>
          <w:rStyle w:val="Emphasis"/>
          <w:b/>
          <w:bCs/>
          <w:color w:val="191919"/>
          <w:sz w:val="28"/>
          <w:szCs w:val="28"/>
        </w:rPr>
        <w:t>Сангвинический темперамент</w:t>
      </w:r>
      <w:r>
        <w:rPr>
          <w:rStyle w:val="Appleconvertedspace"/>
          <w:color w:val="191919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стоинства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Жизнерадост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Отзыв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Энергич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Быстрая переключаем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Высокая работоспособ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астой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Энтузиазм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Недостатки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 доводит начатое дело до конц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устойчивость интересов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оспешность решений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устойчивость настрое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85" w:before="0" w:after="0"/>
        <w:jc w:val="center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br/>
        <w:t>     </w:t>
      </w:r>
      <w:r>
        <w:rPr>
          <w:rStyle w:val="Emphasis"/>
          <w:b/>
          <w:bCs/>
          <w:color w:val="191919"/>
          <w:sz w:val="28"/>
          <w:szCs w:val="28"/>
        </w:rPr>
        <w:t>Флегматический темперамент</w:t>
      </w:r>
      <w:r>
        <w:rPr>
          <w:rStyle w:val="Appleconvertedspace"/>
          <w:color w:val="191919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стоинства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Спокойствие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Уравновешен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Рассудитель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Усид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астой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разговор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Выдерж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остоянство интересов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Аккуратность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Недостатки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Медлитель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Бедность эмоций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Занудство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Медленная переключаем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лохая адаптация к новой обстановке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85" w:before="0" w:after="0"/>
        <w:jc w:val="center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br/>
        <w:t>     </w:t>
      </w:r>
      <w:r>
        <w:rPr>
          <w:rStyle w:val="Emphasis"/>
          <w:b/>
          <w:bCs/>
          <w:color w:val="191919"/>
          <w:sz w:val="28"/>
          <w:szCs w:val="28"/>
        </w:rPr>
        <w:t>Меланхолический темперамент</w:t>
      </w:r>
      <w:r>
        <w:rPr>
          <w:rStyle w:val="Appleconvertedspace"/>
          <w:color w:val="191919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</w:t>
      </w:r>
      <w:r>
        <w:rPr>
          <w:color w:val="191919"/>
          <w:sz w:val="28"/>
          <w:szCs w:val="28"/>
        </w:rPr>
        <w:t>Достоинства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овышенная чувствитель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Сдержан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Тактич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остоянство.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Недостатки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Обид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Застенч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Раним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решитель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Неуверен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ессимистич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лохая адаптация к новой обстановке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Склонность к одиночеству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одозритель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лаксив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Боязливо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textAlignment w:val="baseline"/>
        <w:outlineLvl w:val="0"/>
        <w:rPr>
          <w:rFonts w:ascii="Times New Roman" w:hAnsi="Times New Roman" w:eastAsia="Times New Roman" w:cs="Times New Roman"/>
          <w:caps/>
          <w:color w:val="19191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91919"/>
          <w:kern w:val="2"/>
          <w:sz w:val="28"/>
          <w:szCs w:val="28"/>
          <w:lang w:eastAsia="ru-RU"/>
        </w:rPr>
        <w:t>О ВЛИЯНИИ ТЕМПЕРАМЕНТА: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</w:t>
      </w:r>
      <w:r>
        <w:rPr>
          <w:color w:val="191919"/>
          <w:sz w:val="28"/>
          <w:szCs w:val="28"/>
        </w:rPr>
        <w:t>Темперамент малыша влияет на следующее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Темпы протекания психических процессов (мышление, внимание и память) в головном мозге ребен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Яркость и активность проявления таких психических процессов, как сила воли и эмоции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Скорость движений ребен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• Процесс формирования черт характера и поведенческих реакций малышей.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textAlignment w:val="baseline"/>
        <w:outlineLvl w:val="0"/>
        <w:rPr>
          <w:rFonts w:ascii="Times New Roman" w:hAnsi="Times New Roman" w:cs="Times New Roman"/>
          <w:caps/>
          <w:color w:val="02819C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191919"/>
          <w:kern w:val="2"/>
          <w:sz w:val="28"/>
          <w:szCs w:val="28"/>
          <w:lang w:eastAsia="ru-RU"/>
        </w:rPr>
        <w:t>ВОСПИТЫВАЕМ МАЛЫША–САНГВИНИКА: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</w:t>
      </w:r>
      <w:r>
        <w:rPr>
          <w:color w:val="191919"/>
          <w:sz w:val="28"/>
          <w:szCs w:val="28"/>
        </w:rPr>
        <w:t>Особенности воспитания и развития малышей-сангвиников следующие: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. Контролируйте выполнение обещаний, которые вы даете малышу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2. Обращайте внимание на правильность выполнения работы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3. Воспитывайте у крохи-сангвиника аккурат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4. Ведите постоянный и одновременно доброжелательный контроль за малышом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5. Воспитывайте постоянство и стойкость интересов у сангвини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6. Поощряйте кроху за достигнутые успехи только заслуженно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7. Проявляйте требовательность к малышу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8. Контролируйте все поступки ребен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9. Приучайте доводить начатое до конц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0. Создавайте теплые отношения с ребенком.</w:t>
      </w:r>
    </w:p>
    <w:p>
      <w:pPr>
        <w:pStyle w:val="Normal"/>
        <w:shd w:fill="FFFFFF" w:val="clear"/>
        <w:textAlignment w:val="baseline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2819C"/>
            <w:sz w:val="28"/>
            <w:szCs w:val="28"/>
            <w:u w:val="single"/>
          </w:rPr>
          <w:br/>
        </w:r>
      </w:hyperlink>
      <w:r>
        <w:rPr>
          <w:rFonts w:eastAsia="Times New Roman" w:cs="Times New Roman" w:ascii="Times New Roman" w:hAnsi="Times New Roman"/>
          <w:caps/>
          <w:color w:val="191919"/>
          <w:kern w:val="2"/>
          <w:sz w:val="28"/>
          <w:szCs w:val="28"/>
          <w:lang w:eastAsia="ru-RU"/>
        </w:rPr>
        <w:t>ВОСПИТЫВАЕМ МАЛЫША-ХОЛЕРИКА: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</w:t>
      </w:r>
      <w:r>
        <w:rPr>
          <w:color w:val="191919"/>
          <w:sz w:val="28"/>
          <w:szCs w:val="28"/>
        </w:rPr>
        <w:t>1. Поддерживайте и направляйте энергию ребенка на выполнение полезных дел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2. Создавайте все условия для выражения активности малыш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3. Не переутомляйте нервную систему крохи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4. В случае перевозбуждения малыша старайтесь переключить его внимание на более спокойные игры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5. Чтобы успокоить холерика рекомендуется использовать настольные игры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6. Для формирования навыков общения важно применять подсказки, напоминания, одобрения и замечания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7. Для усмирения холериков используйте спокойные, строгие и тактичные требования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8. Поддерживайте увлечения, которые связаны с движением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9. Общайтесь с холериками спокойно, но требовательно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0. Строго соблюдайте режим дня малыш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1. Обсуждайте с крохой его поведение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2. Помогайте малышу переживать все его неудачи.</w:t>
      </w:r>
    </w:p>
    <w:p>
      <w:pPr>
        <w:pStyle w:val="Normal"/>
        <w:shd w:fill="FFFFFF" w:val="clear"/>
        <w:textAlignment w:val="baseline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2819C"/>
            <w:sz w:val="28"/>
            <w:szCs w:val="28"/>
            <w:u w:val="single"/>
          </w:rPr>
          <w:br/>
        </w:r>
      </w:hyperlink>
      <w:r>
        <w:rPr>
          <w:rFonts w:eastAsia="Times New Roman" w:cs="Times New Roman" w:ascii="Times New Roman" w:hAnsi="Times New Roman"/>
          <w:caps/>
          <w:color w:val="191919"/>
          <w:kern w:val="2"/>
          <w:sz w:val="28"/>
          <w:szCs w:val="28"/>
          <w:lang w:eastAsia="ru-RU"/>
        </w:rPr>
        <w:t>ВОСПИТЫВАЕМ МАЛЫША-МЕЛАНХОЛИКА: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</w:t>
      </w:r>
      <w:r>
        <w:rPr>
          <w:color w:val="191919"/>
          <w:sz w:val="28"/>
          <w:szCs w:val="28"/>
        </w:rPr>
        <w:t>1. Проявляйте к вашему крохе максимум ласки, нежности и тактильного контакт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2. Ограждайте малыша от чрезмерных раздражителей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3. Не делайте замечания меланхоликам в присутствии посторонних людей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4. Не перегружайте малышей развивающими занятиями и домашними обязанностями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5. Избегайте ситуаций соперничества для меланхоли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6. Развивайте у крохи большую активность, смелость, общительность, инициатив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7. Не запугивайте малыш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8. Учите ребенка не бояться шума и чужих людей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9. Не кричите на малыша, общайтесь с ним очень спокойно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0. Приобщайте кроху к спорту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1. Формируйте навыки общения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2. Поддерживайте позитивные эмоции у малыш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3. Поощряйте все победы и старания ребен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4. Уважайте внутренний мир вашего малыш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textAlignment w:val="baseline"/>
        <w:outlineLvl w:val="0"/>
        <w:rPr>
          <w:rFonts w:ascii="Times New Roman" w:hAnsi="Times New Roman" w:eastAsia="Times New Roman" w:cs="Times New Roman"/>
          <w:caps/>
          <w:color w:val="19191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91919"/>
          <w:kern w:val="2"/>
          <w:sz w:val="28"/>
          <w:szCs w:val="28"/>
          <w:lang w:eastAsia="ru-RU"/>
        </w:rPr>
        <w:t>ВОСПИТЫВАЕМ МАЛЫША- ФЛЕГМАТИКА: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</w:t>
      </w:r>
      <w:r>
        <w:rPr>
          <w:color w:val="191919"/>
          <w:sz w:val="28"/>
          <w:szCs w:val="28"/>
        </w:rPr>
        <w:t>1. Не торопите ребен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2. Предупреждайте кроху заблаговременно о смене видов деятельности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3. Поощряйте любые проявления подвижности и активности флегматика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4. Учите вашего ребенка рационально распределять время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5. Развивайте подвижность и активность крохи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6. Развивайте его любознательность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7. Развивайте творческие способности и фантазию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8. Содействуйте общению малыша с подвижными и активными детьми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9. Чаще ходите в гости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0. Подружите флегматика с подвижным малышом;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11. Уважайте внутреннее спокойствие флегматика.</w:t>
      </w:r>
    </w:p>
    <w:p>
      <w:pPr>
        <w:pStyle w:val="Style13"/>
        <w:shd w:fill="FFFFFF" w:val="clear"/>
        <w:spacing w:lineRule="atLeast" w:line="285" w:before="0" w:after="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</w:t>
      </w:r>
      <w:r>
        <w:rPr>
          <w:rStyle w:val="Appleconvertedspace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  <w:r>
        <w:rPr>
          <w:rStyle w:val="Emphasis"/>
          <w:b/>
          <w:bCs/>
          <w:color w:val="191919"/>
          <w:sz w:val="28"/>
          <w:szCs w:val="28"/>
        </w:rPr>
        <w:t>Различия в типах темперамента у взрослых и детей приводят к конфликтным ситуациям и непониманию. Очень важно в процессе общения с малышами проявлять чуткость и уважение к их индивидуальности. С каким бы темпераментом ни родился ваш кроха - не пытайтесь его изменить. Любите своего малыша таким, какой он есть!</w:t>
      </w:r>
    </w:p>
    <w:p>
      <w:pPr>
        <w:pStyle w:val="Normal"/>
        <w:spacing w:before="0" w:after="16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-baby.ru/show_img.php?img=1876" TargetMode="External"/><Relationship Id="rId3" Type="http://schemas.openxmlformats.org/officeDocument/2006/relationships/hyperlink" Target="http://www.doc-baby.ru/show_img.php?img=18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2:00Z</dcterms:created>
  <dc:creator>Рамис</dc:creator>
  <dc:description/>
  <dc:language>en-US</dc:language>
  <cp:lastModifiedBy>ACER</cp:lastModifiedBy>
  <dcterms:modified xsi:type="dcterms:W3CDTF">2017-02-20T18:12:00Z</dcterms:modified>
  <cp:revision>2</cp:revision>
  <dc:subject/>
  <dc:title/>
</cp:coreProperties>
</file>